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25-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лизняк Юлии Николаевны, </w:t>
      </w:r>
      <w:r>
        <w:rPr>
          <w:rStyle w:val="CatUserDefinedgrp16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ки </w:t>
      </w:r>
      <w:r>
        <w:rPr>
          <w:rStyle w:val="CatUserDefinedgrp17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8rplc11"/>
          <w:rFonts w:eastAsia="Times New Roman" w:cs="Times New Roman"/>
          <w:sz w:val="28"/>
          <w:szCs w:val="28"/>
          <w:lang w:val="en-US" w:bidi="en-US"/>
        </w:rPr>
        <w:t>...</w:t>
      </w:r>
      <w:r>
        <w:rPr>
          <w:rFonts w:eastAsia="Times New Roman" w:cs="Times New Roman"/>
          <w:sz w:val="28"/>
          <w:szCs w:val="28"/>
          <w:lang w:val="en-US" w:bidi="en-US"/>
        </w:rPr>
        <w:t xml:space="preserve">, не работающей, проживающей по адресу: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й,</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31.03.2025 в 03 час. 05 мин. Зализняк Ю.Н. в приемном отделении БУ СКТБ по ул. Нефтеюганское шоссе, д. 20 г. Сургута ХМАО-Югры, умышленно, находилась в общественном месте в состоянии опьянения имела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ась в общественном месте в состоянии оскорбляющем человеческое достоинство и общественную нравственность, в результате чего совершила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ая вину признала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й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ая при вменных в протоколе обстоятельствах находилась в общественном месте в состоянии опьянения имела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й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ая имела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й, совершившей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ая в течение года привлекалась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ая ранее неоднократно, в течение года привлекалась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Зализняк Юлию Николаевну виновной в совершении административного правонарушения, предусмотренного ст. 20.21 КоАП РФ и назначить ей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31.03.2025 с 04 час. 5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6">
    <w:name w:val="cat-UserDefined grp-16 rplc-6"/>
    <w:basedOn w:val="DefaultParagraphFont"/>
    <w:qFormat/>
    <w:rPr/>
  </w:style>
  <w:style w:type="character" w:styleId="CatUserDefinedgrp17rplc9">
    <w:name w:val="cat-UserDefined grp-17 rplc-9"/>
    <w:basedOn w:val="DefaultParagraphFont"/>
    <w:qFormat/>
    <w:rPr/>
  </w:style>
  <w:style w:type="character" w:styleId="CatUserDefinedgrp18rplc11">
    <w:name w:val="cat-UserDefined grp-18 rplc-11"/>
    <w:basedOn w:val="DefaultParagraphFont"/>
    <w:qFormat/>
    <w:rPr/>
  </w:style>
  <w:style w:type="character" w:styleId="CatUserDefinedgrp19rplc12">
    <w:name w:val="cat-UserDefined grp-19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